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;Times" w:hAnsi="Times;Times" w:eastAsia="Times New Roman" w:cs="Times;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webshop@thesoundpost.nl. Wij zullen vervolgens het verschuldigde orderbedrag binnen 14 dagen na aanmelding van uw retour terugstorten mits het product reeds in goede orde retour ontvangen is.</w:t>
      </w:r>
    </w:p>
    <w:p>
      <w:pPr>
        <w:pStyle w:val="Heading2"/>
        <w:rPr>
          <w:rStyle w:val="StrongEmphasis"/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ound Post</w:t>
        <w:br/>
        <w:t>3738CA Maartensdijk</w:t>
        <w:br/>
        <w:t>webshop@thesoundpost.nl</w:t>
        <w:br/>
        <w:t>06-40594164</w:t>
        <w:br/>
        <w:t>68878338</w:t>
        <w:br/>
        <w:t>NL857629566B01</w:t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Heading1Char"/>
          <w:rFonts w:eastAsia="Calibri" w:cs="Arial" w:ascii="Arial" w:hAnsi="Arial"/>
        </w:rPr>
        <w:t>Modelformulier voor herroeping  (of stuur ons gewoon een email)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—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an </w:t>
        <w:br/>
        <w:t>The Sound Post</w:t>
        <w:br/>
        <w:t>3738CA Maartensdijk</w:t>
        <w:br/>
        <w:t>webshop@thesoundpost.nl</w:t>
        <w:br/>
        <w:t>06-40594164</w:t>
        <w:br/>
        <w:t>68878338</w:t>
        <w:br/>
        <w:t>NL857629566B01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cp:keywords/>
  <dc:language>en-US</dc:language>
  <cp:lastModifiedBy>Luca Beekers</cp:lastModifiedBy>
  <dcterms:modified xsi:type="dcterms:W3CDTF">2021-04-05T11:48:00Z</dcterms:modified>
  <cp:revision>5</cp:revision>
  <dc:subject/>
  <dc:title/>
</cp:coreProperties>
</file>